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ело №02-2554/2203/2024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УИД 86MS0054-01-2024-005115-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2 июля 2024 года                                                                             г. Няг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 судебного участка №2 Няганского судебного района Ханты-Мансийского автономного округа - Югры Колосова Е.С., исполняя обязанности мирового судьи судебного участка №3 Няганского судебного района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 секретаре судебного заседания Мурашевой Ю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ссмотрев в открытом судебном заседании гражданское дело № 2-2554-2203/2024 по исковому заявлению акционерного общества «Группа Страховых компаний «Югория» к Клементьеву Павлу Евгеньевичу о взыскании убытков в порядке регрес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акционерного общества «Группа Страховых компаний «Югория» к Клементьеву Павлу Евгеньевичу о взыскании убытков в порядке регресса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Клементьева Павла Евгеньевича (паспорт *) в пользу </w:t>
      </w:r>
      <w:r>
        <w:rPr>
          <w:rFonts w:eastAsia="Times New Roman" w:cs="Times New Roman" w:ascii="Times New Roman" w:hAnsi="Times New Roman"/>
          <w:sz w:val="27"/>
          <w:szCs w:val="27"/>
        </w:rPr>
        <w:t>акционерного общества «Группа Страховых компаний «Югория» (ИНН 8601023568) ущерб в размере 24 400 рублей, расходы по уплате государственной пошлины в размере 932 рублей, всего взыскать 25 332 (двадцать пять тысяч триста тридцать два) рубл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Ф м</w:t>
      </w:r>
      <w:r>
        <w:rPr>
          <w:rFonts w:cs="Times New Roman" w:ascii="Times New Roman" w:hAnsi="Times New Roman"/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№3 Няганского судебного района ХМАО-Югры. 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Е.С.Колосо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